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 xml:space="preserve">MODLITWA WIERNYCH - </w:t>
      </w:r>
      <w:r>
        <w:rPr>
          <w:b/>
          <w:bCs/>
          <w:lang w:val="en-US"/>
        </w:rPr>
        <w:t>21 maja 202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1. "Zbawiciel, jak w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 xml:space="preserve">dz wielki, przełamawszy w kości-pacierzowej nieprzyjaciela, odszedł. </w:t>
      </w:r>
      <w:r>
        <w:rPr>
          <w:b/>
          <w:bCs/>
        </w:rPr>
        <w:t>Męka Jego</w:t>
      </w:r>
      <w:r>
        <w:rPr/>
        <w:t xml:space="preserve"> nie byłaby arcydziełem-męki, gdyby tryumfu czekał. I dlatego, choć odszedł, jest. Bo odszedł Ten Zmartwychwstały i pociągnął, a został Ten Męczony i pociąga." (Norwid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/>
        <w:t>-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dlmy się, aby pasterze Kościoła odważnie i z miłością nauczali całej prawdy o Bogu i o człowieku niosąc ludziom nadzieję zbawieni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</w:rPr>
        <w:t xml:space="preserve">Ciebie </w:t>
      </w:r>
      <w:r>
        <w:rPr/>
        <w:t>prosimy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 xml:space="preserve">2. "Ekonomiści bowiem zapomnieli prawie, iż </w:t>
      </w:r>
      <w:r>
        <w:rPr>
          <w:b/>
          <w:bCs/>
        </w:rPr>
        <w:t>kamieniem filozoficznym</w:t>
      </w:r>
      <w:r>
        <w:rPr/>
        <w:t xml:space="preserve"> pieniędzy nie złoto jest, ale </w:t>
      </w:r>
      <w:r>
        <w:rPr>
          <w:b/>
          <w:bCs/>
        </w:rPr>
        <w:t>Dekalog</w:t>
      </w:r>
      <w:r>
        <w:rPr/>
        <w:t>, Ideał, w myśli Przedwiecznego zapisany i przed-położony człowieczeństwu" (Norwid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/>
        <w:t>-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dlmy się, aby rządzący i stanowiący prawo swoje zadania wykonywali uczciwie w duchu prawdziwych, uniwersalnych wartości zapisanych w Ewangeli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Ciebie</w:t>
      </w:r>
      <w:r>
        <w:rPr/>
        <w:t xml:space="preserve"> prosimy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</w:rPr>
        <w:t>3</w:t>
      </w:r>
      <w:r>
        <w:rPr/>
        <w:t>. "Każda miłość musi być pr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bowana i doświadczana. Ale gdy wytrwa, doczeka się nagrody - zwycięskiej radości. Każda miłość prawdziwa musi mieć sw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j wielki Piątek..." (bł. Stefan kard. Wyszyński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/>
        <w:t>-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dlmy się, aby rodziny w kryzysie znalazły w Bogu najgłębszy sens swego powołani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Ciebie</w:t>
      </w:r>
      <w:r>
        <w:rPr/>
        <w:t xml:space="preserve"> prosimy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</w:rPr>
        <w:t>4</w:t>
      </w:r>
      <w:r>
        <w:rPr/>
        <w:t>. Jan Paweł II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wił do młodzieży: "Nie jest wcale najważniejsze co ja wam powiem - ważne jest to, co wy mi powiecie. Powiecie niekoniecznie słowami, powiecie waszą obecnością, waszym śpiewem, może nawet waszym tańcem, waszymi inscenizacjami, wreszcie waszym entuzjazmem. Potrzeba nam tej radości życia, kt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rą mają młodzi."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/>
        <w:t>-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dlmy się, aby dzieci i młodzież z entuzjazmem odkrywali nieprzemijającą nowość Ewangelii i nie lękali się z radością otwierać drzwi Chrystusow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Ciebie</w:t>
      </w:r>
      <w:r>
        <w:rPr/>
        <w:t xml:space="preserve"> prosimy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5</w:t>
      </w:r>
      <w:r>
        <w:rPr/>
        <w:t>. ? intencje Mszy świętej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Ciebie</w:t>
      </w:r>
      <w:r>
        <w:rPr/>
        <w:t xml:space="preserve"> prosimy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</w:rPr>
        <w:t>6</w:t>
      </w:r>
      <w:r>
        <w:rPr/>
        <w:t>. Słowami Jana Pawła II i za Jego wstawiennictwem - m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dlmy się za nas tu zgromadzonych i za nasze rodziny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/>
        <w:t>"Boże niech Duch Święty pomaga nam zachować Twoje kr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lestwo w życiu osobistym, rodzinnym i społecznym. Naucz nas widzieć dobro wszędzie tam, gdzie ono jest. Zachowaj nas od uczestniczenia w zakłamaniu, kt</w:t>
      </w:r>
      <w:r>
        <w:rPr>
          <w:rFonts w:eastAsia="Times New Roman" w:cs="Times New Roman" w:ascii="Times New Roman" w:hAnsi="Times New Roman"/>
          <w:lang w:val="en-US"/>
        </w:rPr>
        <w:t>ó</w:t>
      </w:r>
      <w:r>
        <w:rPr/>
        <w:t>re niszczy świat. Daj odwagę życia w prawdzie. Obdarzaj nas chlebem codziennym. Błogosław naszej pracy."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</w:rPr>
        <w:t>Ciebie</w:t>
      </w:r>
      <w:r>
        <w:rPr/>
        <w:t xml:space="preserve"> prosimy...</w:t>
      </w:r>
    </w:p>
    <w:sectPr>
      <w:type w:val="nextPage"/>
      <w:pgSz w:w="11906" w:h="16838"/>
      <w:pgMar w:left="1134" w:right="1134" w:gutter="0" w:header="0" w:top="57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7:29Z</dcterms:created>
  <dc:creator>Fabian Jałocha</dc:creator>
  <dc:description/>
  <dc:language>en-US</dc:language>
  <cp:lastModifiedBy/>
  <cp:lastPrinted>2023-05-16T05:45:00Z</cp:lastPrinted>
  <cp:revision>0</cp:revision>
  <dc:subject/>
  <dc:title/>
</cp:coreProperties>
</file>