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yprian Norwid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DZIECIĘ I KRZYŻ </w:t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Ojcze mój ! twa łódź</w:t>
        <w:br/>
        <w:t xml:space="preserve">Wprost na most płynie, </w:t>
        <w:br/>
        <w:t xml:space="preserve">Maszt uderzy... wróć... </w:t>
        <w:br/>
        <w:t>Lub wszystko zginie...</w:t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Patrz jaki stąd krzyż, </w:t>
        <w:br/>
        <w:t>Krzyż niebezpieczny...</w:t>
        <w:br/>
        <w:t>Maszt niesie się wzwyż,</w:t>
        <w:br/>
        <w:t>Most mu poprzeczny..</w:t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Synku ! trwogi zbądź,</w:t>
        <w:br/>
        <w:t>Znak to zbawienia !</w:t>
        <w:br/>
        <w:t xml:space="preserve">Płyńmy, bądź co bądź... </w:t>
        <w:br/>
        <w:t xml:space="preserve">Patrz, jak się zmienia: </w:t>
        <w:br/>
        <w:t xml:space="preserve">Oto - wszerz i wzwyż </w:t>
        <w:br/>
        <w:t>Wszystko toż samo.</w:t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Gdzież podział się krzyż?</w:t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Stał się nam: bram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6:02:18Z</dcterms:created>
  <dc:creator>Fabian Jałocha</dc:creator>
  <dc:description/>
  <dc:language>en-US</dc:language>
  <cp:lastModifiedBy/>
  <cp:lastPrinted>2023-04-24T18:09:00Z</cp:lastPrinted>
  <cp:revision>0</cp:revision>
  <dc:subject/>
  <dc:title/>
</cp:coreProperties>
</file>